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饶市城投能源环保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92964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37.1pt;mso-wrap-distance-left:9.05pt;mso-wrap-distance-right:9.05pt;mso-wrap-distance-top:0pt;mso-wrap-distance-bottom:0pt;margin-top:2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饶垃圾发电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year_code"/>
      <w:r>
        <w:rPr>
          <w:b/>
          <w:bCs/>
          <w:sz w:val="32"/>
          <w:szCs w:val="32"/>
        </w:rPr>
        <w:t>202</w:t>
      </w:r>
      <w:bookmarkEnd w:id="0"/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</w:t>
      </w:r>
      <w:bookmarkStart w:id="1" w:name="grade_code"/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</w:t>
      </w:r>
      <w:bookmarkEnd w:id="1"/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级检修标准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bookmarkStart w:id="2" w:name="spec_name"/>
      <w:r>
        <w:rPr>
          <w:b/>
          <w:bCs/>
          <w:sz w:val="32"/>
          <w:szCs w:val="32"/>
        </w:rPr>
        <w:t>电气</w:t>
      </w:r>
      <w:bookmarkEnd w:id="2"/>
      <w:r>
        <w:rPr>
          <w:b/>
          <w:bCs/>
          <w:sz w:val="32"/>
          <w:szCs w:val="32"/>
        </w:rPr>
        <w:t>专业分册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3" w:name="year_month"/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bookmarkEnd w:id="3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准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定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核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审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审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制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spacing w:lineRule="auto" w:line="360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设备概况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前存在的主要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 检修项目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  主要设备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72"/>
        </w:rPr>
      </w:pPr>
      <w:r>
        <w:rPr>
          <w:rFonts w:cs="宋体;SimSun" w:ascii="宋体;SimSun" w:hAnsi="宋体;SimSun"/>
          <w:b/>
          <w:sz w:val="28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概况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228"/>
        <w:gridCol w:w="42"/>
        <w:gridCol w:w="4065"/>
      </w:tblGrid>
      <w:tr>
        <w:trPr>
          <w:trHeight w:val="285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系统主要设备概况和技术规范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F10-126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频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标准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674-2008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壳设计压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冲击耐受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V)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频耐受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V)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短时耐受电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3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短路开断电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路器弹簧机构电源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220V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泰开高压开关有限公司</w:t>
            </w:r>
          </w:p>
        </w:tc>
      </w:tr>
      <w:tr>
        <w:trPr>
          <w:trHeight w:val="285" w:hRule="atLeast"/>
        </w:trPr>
        <w:tc>
          <w:tcPr>
            <w:tcW w:w="8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关柜主要设备概况和技术规范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2 PLUS-12 T1250-31.5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kV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电冲击耐受电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kV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耐受电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kV-1min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回路峰值耐受电流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kA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回路峰值耐受电流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kA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频率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回路短路时耐受电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持续时间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KA/4s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回路短路时耐受电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持续时间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KA/2s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路器厂家</w:t>
            </w:r>
          </w:p>
        </w:tc>
        <w:tc>
          <w:tcPr>
            <w:tcW w:w="4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变设备概况及技术规范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11-50000/11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（</w:t>
            </w:r>
            <w:r>
              <w:rPr>
                <w:rFonts w:cs="宋体;SimSun" w:ascii="宋体;SimSun" w:hAnsi="宋体;SimSun"/>
                <w:szCs w:val="21"/>
              </w:rPr>
              <w:t>MV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（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±2*2.5%/10.5KV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  <w:r>
              <w:rPr>
                <w:rFonts w:cs="宋体;SimSun" w:ascii="宋体;SimSun" w:hAnsi="宋体;SimSun"/>
                <w:szCs w:val="21"/>
              </w:rPr>
              <w:t>251/</w:t>
            </w:r>
            <w:r>
              <w:rPr>
                <w:rFonts w:ascii="宋体;SimSun" w:hAnsi="宋体;SimSun" w:cs="宋体;SimSun"/>
                <w:szCs w:val="21"/>
              </w:rPr>
              <w:t>低压</w:t>
            </w:r>
            <w:r>
              <w:rPr>
                <w:rFonts w:cs="宋体;SimSun" w:ascii="宋体;SimSun" w:hAnsi="宋体;SimSun"/>
                <w:szCs w:val="21"/>
              </w:rPr>
              <w:t>2749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允许电压（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  <w:r>
              <w:rPr>
                <w:rFonts w:cs="宋体;SimSun" w:ascii="宋体;SimSun" w:hAnsi="宋体;SimSun"/>
                <w:szCs w:val="21"/>
              </w:rPr>
              <w:t>126/</w:t>
            </w:r>
            <w:r>
              <w:rPr>
                <w:rFonts w:ascii="宋体;SimSun" w:hAnsi="宋体;SimSun" w:cs="宋体;SimSun"/>
                <w:szCs w:val="21"/>
              </w:rPr>
              <w:t>低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频率（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方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侧直接接地（经隔离开关）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损耗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12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电流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%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组标号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Nd11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抗电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%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压方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载调压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AN/ONAF 70/100%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损耗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.941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电机容量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油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25</w:t>
            </w:r>
            <w:r>
              <w:rPr>
                <w:rFonts w:ascii="宋体;SimSun" w:hAnsi="宋体;SimSun" w:cs="宋体;SimSun"/>
                <w:szCs w:val="21"/>
              </w:rPr>
              <w:t>环烷基油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厂家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洋变压器有限公司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干式变设备概况及技术规范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树脂浇注型干式变压器（</w:t>
            </w:r>
            <w:r>
              <w:rPr>
                <w:rFonts w:cs="宋体;SimSun" w:ascii="宋体;SimSun" w:hAnsi="宋体;SimSun"/>
                <w:szCs w:val="21"/>
              </w:rPr>
              <w:t>SC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B13/10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容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KV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KV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KV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Hz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压方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载调压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侧额定电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KV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侧额定电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KV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分接电压范围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±2×2.5%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组别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,yn11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路阻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K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绕组材质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线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绕组材质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箔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耐热等级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级，最高温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等级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4X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载损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损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载电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点接地方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侧直接接地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方式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洋变压器有限公司</w:t>
            </w:r>
          </w:p>
        </w:tc>
      </w:tr>
      <w:tr>
        <w:trPr>
          <w:trHeight w:val="285" w:hRule="atLeast"/>
        </w:trPr>
        <w:tc>
          <w:tcPr>
            <w:tcW w:w="83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发电机设备概况及技术规范</w:t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FW—40—2D</w:t>
            </w:r>
          </w:p>
        </w:tc>
      </w:tr>
      <w:tr>
        <w:trPr>
          <w:trHeight w:val="41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容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 MVA</w:t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 MW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定子电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 KV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定子电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9 A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电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电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 Hz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电压（计算值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cs="宋体;SimSun" w:ascii="宋体;SimSun" w:hAnsi="宋体;SimSun"/>
                <w:szCs w:val="21"/>
              </w:rPr>
              <w:t xml:space="preserve"> V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电流（计算值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励磁电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比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方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无刷励磁</w:t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子绕组相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因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转速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 rpm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轴瞬态电抗</w:t>
            </w:r>
            <w:r>
              <w:rPr>
                <w:rFonts w:cs="宋体;SimSun" w:ascii="宋体;SimSun" w:hAnsi="宋体;SimSun"/>
                <w:szCs w:val="21"/>
              </w:rPr>
              <w:t>Xd’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功功率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子绕组连接方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子绕组绝缘等级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水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瞬态电抗</w:t>
            </w:r>
            <w:r>
              <w:rPr>
                <w:rFonts w:cs="宋体;SimSun" w:ascii="宋体;SimSun" w:hAnsi="宋体;SimSun"/>
                <w:szCs w:val="21"/>
              </w:rPr>
              <w:t>Xd”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接地方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消弧线圈接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目前存在的主要问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BM_PRM_01_001"/>
            <w:bookmarkEnd w:id="4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电机出线母排</w:t>
            </w:r>
          </w:p>
        </w:tc>
      </w:tr>
      <w:tr>
        <w:trPr>
          <w:trHeight w:val="311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BM_PRM_01_002"/>
            <w:bookmarkEnd w:id="5"/>
            <w:r>
              <w:rPr>
                <w:rFonts w:ascii="宋体;SimSun" w:hAnsi="宋体;SimSun" w:cs="宋体;SimSun"/>
                <w:color w:val="000000"/>
                <w:szCs w:val="21"/>
              </w:rPr>
              <w:t>发电机中性点母排目前双拼，增加一块，已有铜排，需打孔安装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机小室内设备、发电机出口母排螺栓重点紧固。</w:t>
            </w:r>
          </w:p>
        </w:tc>
      </w:tr>
      <w:tr>
        <w:trPr>
          <w:trHeight w:val="400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6" w:name="BM_PRM_01_003"/>
            <w:bookmarkEnd w:id="6"/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电机电加热</w:t>
            </w:r>
          </w:p>
        </w:tc>
      </w:tr>
      <w:tr>
        <w:trPr>
          <w:trHeight w:val="27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7" w:name="BM_PRM_01_004"/>
            <w:bookmarkEnd w:id="7"/>
            <w:r>
              <w:rPr>
                <w:rFonts w:ascii="宋体;SimSun" w:hAnsi="宋体;SimSun" w:cs="宋体;SimSun"/>
                <w:color w:val="000000"/>
                <w:szCs w:val="21"/>
              </w:rPr>
              <w:t>发电机电加热电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*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敷设，接线</w:t>
            </w:r>
          </w:p>
        </w:tc>
      </w:tr>
      <w:tr>
        <w:trPr>
          <w:trHeight w:val="383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8" w:name="BM_PRM_01_005"/>
            <w:bookmarkEnd w:id="8"/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风机电机冷却风机</w:t>
            </w:r>
          </w:p>
        </w:tc>
      </w:tr>
      <w:tr>
        <w:trPr>
          <w:trHeight w:val="417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9" w:name="BM_PRM_01_006"/>
            <w:bookmarkEnd w:id="9"/>
            <w:r>
              <w:rPr>
                <w:rFonts w:cs="宋体;SimSun" w:ascii="宋体;SimSun" w:hAnsi="宋体;SimSun"/>
                <w:color w:val="000000"/>
                <w:szCs w:val="21"/>
              </w:rPr>
              <w:t>#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风机电机顶部风机异响，需更换</w:t>
            </w:r>
          </w:p>
        </w:tc>
      </w:tr>
      <w:tr>
        <w:trPr>
          <w:trHeight w:val="417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变风冷电源电缆</w:t>
            </w:r>
          </w:p>
        </w:tc>
      </w:tr>
      <w:tr>
        <w:trPr>
          <w:trHeight w:val="417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变风冷电源电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*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敷设，接线</w:t>
            </w:r>
          </w:p>
        </w:tc>
      </w:tr>
      <w:tr>
        <w:trPr>
          <w:trHeight w:val="40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0" w:name="BM_PRM_01_007"/>
            <w:bookmarkEnd w:id="10"/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渗滤液变压器低压母线支架</w:t>
            </w:r>
          </w:p>
        </w:tc>
      </w:tr>
      <w:tr>
        <w:trPr>
          <w:trHeight w:val="40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1" w:name="BM_PRM_01_008"/>
            <w:bookmarkEnd w:id="11"/>
            <w:r>
              <w:rPr>
                <w:rFonts w:ascii="宋体;SimSun" w:hAnsi="宋体;SimSun" w:cs="宋体;SimSun"/>
                <w:color w:val="000000"/>
                <w:szCs w:val="21"/>
              </w:rPr>
              <w:t>渗滤液变压器低压母线支架变形，需加固</w:t>
            </w:r>
          </w:p>
        </w:tc>
      </w:tr>
      <w:tr>
        <w:trPr>
          <w:trHeight w:val="40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源地变压器</w:t>
            </w:r>
          </w:p>
        </w:tc>
      </w:tr>
      <w:tr>
        <w:trPr>
          <w:trHeight w:val="40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源地变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油化验耐压较合格值略低，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油化验情况</w:t>
            </w:r>
          </w:p>
        </w:tc>
      </w:tr>
      <w:tr>
        <w:trPr>
          <w:trHeight w:val="40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缆头检查</w:t>
            </w:r>
          </w:p>
        </w:tc>
      </w:tr>
      <w:tr>
        <w:trPr>
          <w:trHeight w:val="40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缆头检查，问题电缆头重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给水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关柜出线电缆头存在破损，需要做电缆头</w:t>
            </w:r>
          </w:p>
        </w:tc>
      </w:tr>
      <w:tr>
        <w:trPr>
          <w:trHeight w:val="409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2" w:name="BM_PRM_01_009"/>
            <w:bookmarkEnd w:id="12"/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水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关手车机构变形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3" w:name="BM_PRM_01_010"/>
            <w:bookmarkEnd w:id="13"/>
            <w:r>
              <w:rPr>
                <w:rFonts w:cs="宋体;SimSun" w:ascii="宋体;SimSun" w:hAnsi="宋体;SimSun"/>
                <w:color w:val="000000"/>
                <w:szCs w:val="21"/>
              </w:rPr>
              <w:t>9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关手车机构变形，母线停电更换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压机电缆更换（变频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机）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面不足，需更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电缆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版保护定值设置，试验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版定值涉及设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变、母线、线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抗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母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进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母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进线、电动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、厂用变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、发电机、同期、故录、失步解列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定值设备）。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烟气电伴热检修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塔、刮板机、仓泵间、斗提机溜槽、除尘器灰斗电伴热检查，更换故障电伴热（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。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增振打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泵间灰斗，斗提机溜槽共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振打器，振打器控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就地敷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*6+2*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*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铠装电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锈蚀电缆桥架更换</w:t>
            </w:r>
          </w:p>
        </w:tc>
      </w:tr>
      <w:tr>
        <w:trPr>
          <w:trHeight w:val="415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滤液、烟气、飞灰锈蚀电缆桥架更换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检修项目表</w:t>
      </w:r>
      <w:bookmarkStart w:id="14" w:name="_10KV设备"/>
      <w:bookmarkEnd w:id="14"/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"/>
        <w:gridCol w:w="1433"/>
        <w:gridCol w:w="1695"/>
        <w:gridCol w:w="4110"/>
        <w:gridCol w:w="1319"/>
      </w:tblGrid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修设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修内容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内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9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检修</w:t>
            </w:r>
          </w:p>
        </w:tc>
      </w:tr>
      <w:tr>
        <w:trPr>
          <w:trHeight w:val="1039" w:hRule="atLeast"/>
        </w:trPr>
        <w:tc>
          <w:tcPr>
            <w:tcW w:w="9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KV GI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主变</w:t>
            </w:r>
          </w:p>
        </w:tc>
      </w:tr>
      <w:tr>
        <w:trPr>
          <w:trHeight w:val="10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圾西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检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供电公司停电、实施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化验，保护定值校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性试验项目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油色谱；油耐压；含水量；含气量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主变风冷电源电缆（</w:t>
            </w:r>
            <w:r>
              <w:rPr>
                <w:color w:val="000000"/>
                <w:sz w:val="18"/>
                <w:szCs w:val="18"/>
              </w:rPr>
              <w:t>5*6</w:t>
            </w:r>
            <w:r>
              <w:rPr>
                <w:color w:val="000000"/>
                <w:sz w:val="18"/>
                <w:szCs w:val="18"/>
              </w:rPr>
              <w:t>，约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米）敷设，接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新版保护定值设置，试验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电设备检修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电室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关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保护定值校验，测温腊片检查更换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出线电缆外观检查，测温腊片检查更换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23</w:t>
            </w:r>
            <w:r>
              <w:rPr>
                <w:color w:val="000000"/>
                <w:sz w:val="18"/>
                <w:szCs w:val="18"/>
              </w:rPr>
              <w:t>开关手车机构变形，母线停电更换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65</w:t>
            </w:r>
            <w:r>
              <w:rPr>
                <w:color w:val="000000"/>
                <w:sz w:val="18"/>
                <w:szCs w:val="18"/>
              </w:rPr>
              <w:t>开关柜出线电缆头存在破损，需要做电缆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新版保护定值设置，试验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发电机小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开关柜</w:t>
            </w:r>
            <w:r>
              <w:rPr>
                <w:color w:val="000000"/>
                <w:sz w:val="18"/>
                <w:szCs w:val="18"/>
              </w:rPr>
              <w:t>*5</w:t>
            </w:r>
            <w:r>
              <w:rPr>
                <w:color w:val="000000"/>
                <w:sz w:val="18"/>
                <w:szCs w:val="18"/>
              </w:rPr>
              <w:t>，检查、清扫、紧固，预防性试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开关柜清扫、检查、紧固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检查互感器二次接线是否良好，更换部分锈蚀螺丝并对二次线锈蚀部分进行处理。检查接地线是否接触良好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清扫和检查开关传动机构，添加润滑脂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开关柜闭锁装置检查调整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高压开关梅花触头表面检查，问题处理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分合闸传动试验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面板指示灯、柜内灯泡、直流电源开关等检查，更换损坏部分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检查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开关柜加热器、温湿度传感器及温湿度控制仪，更换有问题的加热器、传感器等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根据相关规程完成柜内中间继电器试验，更换不合格继电器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出线电缆外观检查，测温腊片检查更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发电机中性点母排目前双拼，增加一块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新版保护定值设置，试验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性试验：直阻、绝缘、交流耐压（按</w:t>
            </w:r>
            <w:r>
              <w:rPr>
                <w:color w:val="000000"/>
                <w:sz w:val="18"/>
                <w:szCs w:val="18"/>
              </w:rPr>
              <w:t>DLT 596-202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渗滤液配电室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环网柜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，检查、清扫、紧固，预防性试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开关柜清扫、检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检查二次接线是否良好，更换部分锈蚀螺丝并对二次线锈蚀部分进行处理。检查接地线是否接触良好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清扫和检查开关传动机构，添加润滑脂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开关柜闭锁装置检查调整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主回路触头检查，问题处理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分合闸传动试验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面板指示灯、柜内灯泡、直流电源开关等检查，更换损坏部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检查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开关柜加热器、温湿度传感器及温湿度控制仪，更换有问题的加热器、传感器等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根据相关规程完成柜内中间继电器试验，更换不合格继电器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出线电缆外观检查，测温腊片检查更换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性试验：直阻、绝缘、交流耐压（按</w:t>
            </w:r>
            <w:r>
              <w:rPr>
                <w:color w:val="000000"/>
                <w:sz w:val="18"/>
                <w:szCs w:val="18"/>
              </w:rPr>
              <w:t>DLT 596-202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干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渗滤液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台，检查、清扫、紧固，预防性试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检查和清扫变压器外壳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检查和清扫变压器绝缘子、下块垫凸台处，并使用干燥的压缩空气吹净通风气道中的灰尘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检查紧固件，连接件是否松动，导电零件有无生锈、腐蚀的痕迹，绝缘表面有无爬电痕迹和碳化现象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检查绕组表面绝缘漆膜有无脱落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检查铁芯上下夹件的紧固程度和绝缘状况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检查铁芯接地片的连接状况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变压器底部防鼠网全面检查，有破损的需更换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冷却风机检查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出线电缆外观检查，测温腊片检查更换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渗滤液变压器低压母线支架变形，需加固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性试验：直阻、绝缘、交流耐压（按</w:t>
            </w:r>
            <w:r>
              <w:rPr>
                <w:color w:val="000000"/>
                <w:sz w:val="18"/>
                <w:szCs w:val="18"/>
              </w:rPr>
              <w:t>DLT 596-202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15" w:name="BM_BPRT_05_001"/>
            <w:bookmarkStart w:id="16" w:name="BM_BPRT_01_001"/>
            <w:bookmarkStart w:id="17" w:name="BM_BPRT_04_001"/>
            <w:bookmarkStart w:id="18" w:name="BM_BPRT_03_001"/>
            <w:bookmarkStart w:id="19" w:name="BM_BPRT_02_001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柱上变压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台，检查、清扫、紧固，预防性试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检查和清扫变压器外壳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检查和清扫变压器高低压瓷瓶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检查紧固件，连接件是否松动，导电零件有无生锈、腐蚀的痕迹，绝缘表面有无爬电痕迹和碳化现象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检查铁芯上下夹件的紧固程度和绝缘状况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检查高、低压佛手接头的紧固状况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变压器低压配电箱清扫，螺栓紧固，防火封堵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变压器硅胶检查更换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出线电缆外观检查，测温腊片检查更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预防性试验：直阻、绝缘、变压器油油色谱；油耐压；含水量；含气量化验。（按</w:t>
            </w:r>
            <w:r>
              <w:rPr>
                <w:color w:val="000000"/>
                <w:sz w:val="18"/>
                <w:szCs w:val="18"/>
              </w:rPr>
              <w:t>DLT 596-202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管型母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、清扫、紧固，绝缘测量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外观检查，螺栓紧固，绝缘测量，母线清扫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20" w:name="BM_BPRT_02_002"/>
            <w:bookmarkStart w:id="21" w:name="BM_BPRT_01_002"/>
            <w:bookmarkStart w:id="22" w:name="BM_BPRT_05_002"/>
            <w:bookmarkStart w:id="23" w:name="BM_BPRT_03_002"/>
            <w:bookmarkStart w:id="24" w:name="BM_BPRT_04_002"/>
            <w:bookmarkEnd w:id="20"/>
            <w:bookmarkEnd w:id="21"/>
            <w:bookmarkEnd w:id="22"/>
            <w:bookmarkEnd w:id="23"/>
            <w:bookmarkEnd w:id="24"/>
            <w:r>
              <w:rPr>
                <w:rFonts w:ascii="宋体;SimSun" w:hAnsi="宋体;SimSun" w:cs="宋体;SimSun"/>
                <w:szCs w:val="21"/>
              </w:rPr>
              <w:t>低压系统检修</w:t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V</w:t>
            </w:r>
            <w:r>
              <w:rPr>
                <w:rFonts w:ascii="宋体;SimSun" w:hAnsi="宋体;SimSun" w:cs="宋体;SimSun"/>
                <w:szCs w:val="21"/>
              </w:rPr>
              <w:t>盘柜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25" w:name="BM_BPRT_04_004"/>
            <w:bookmarkStart w:id="26" w:name="BM_BPRT_05_004"/>
            <w:bookmarkStart w:id="27" w:name="BM_BPRT_02_004"/>
            <w:bookmarkStart w:id="28" w:name="BM_BPRT_01_004"/>
            <w:bookmarkStart w:id="29" w:name="BM_BPRT_03_004"/>
            <w:bookmarkEnd w:id="25"/>
            <w:bookmarkEnd w:id="26"/>
            <w:bookmarkEnd w:id="27"/>
            <w:bookmarkEnd w:id="28"/>
            <w:bookmarkEnd w:id="29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水源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配电柜</w:t>
            </w:r>
            <w:r>
              <w:rPr>
                <w:color w:val="000000"/>
                <w:sz w:val="18"/>
                <w:szCs w:val="18"/>
              </w:rPr>
              <w:t>*5</w:t>
            </w:r>
            <w:r>
              <w:rPr>
                <w:color w:val="000000"/>
                <w:sz w:val="18"/>
                <w:szCs w:val="18"/>
              </w:rPr>
              <w:t>，检查、清扫、紧固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母线螺栓紧固，母线清扫，绝缘检查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抽屉开关检查、清扫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端子紧固：螺栓、二次端子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电气元器件检查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防火封堵检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出线电缆外观检查，测温腊片检查更换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30" w:name="BM_BPRT_05_010"/>
            <w:bookmarkStart w:id="31" w:name="BM_BPRT_04_010"/>
            <w:bookmarkStart w:id="32" w:name="BM_BPRT_01_010"/>
            <w:bookmarkStart w:id="33" w:name="BM_BPRT_03_010"/>
            <w:bookmarkStart w:id="34" w:name="BM_BPRT_02_010"/>
            <w:bookmarkEnd w:id="30"/>
            <w:bookmarkEnd w:id="31"/>
            <w:bookmarkEnd w:id="32"/>
            <w:bookmarkEnd w:id="33"/>
            <w:bookmarkEnd w:id="34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回螯合配电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柜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ascii="宋体;SimSun" w:hAnsi="宋体;SimSun" w:cs="宋体;SimSun"/>
                <w:szCs w:val="21"/>
              </w:rPr>
              <w:t>，检查、清扫、紧固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母线螺栓紧固，母线清扫，绝缘检查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开关检查、清扫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端子紧固：螺栓、二次端子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电气元器件检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防火封堵检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35" w:name="BM_BPRT_01_013"/>
            <w:bookmarkStart w:id="36" w:name="BM_BPRT_04_013"/>
            <w:bookmarkStart w:id="37" w:name="BM_BPRT_05_013"/>
            <w:bookmarkStart w:id="38" w:name="BM_BPRT_03_013"/>
            <w:bookmarkStart w:id="39" w:name="BM_BPRT_02_013"/>
            <w:bookmarkEnd w:id="35"/>
            <w:bookmarkEnd w:id="36"/>
            <w:bookmarkEnd w:id="37"/>
            <w:bookmarkEnd w:id="38"/>
            <w:bookmarkEnd w:id="39"/>
            <w:r>
              <w:rPr>
                <w:rFonts w:ascii="宋体;SimSun" w:hAnsi="宋体;SimSun" w:cs="宋体;SimSun"/>
                <w:szCs w:val="21"/>
              </w:rPr>
              <w:t>垃圾吊、渣吊系统检修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吊配电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及控制柜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，检查、清扫、紧固，消缺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清灰、检查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螺栓紧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电阻箱检查、清扫、紧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吊电缆，垃圾仓内电气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清灰、检查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螺栓紧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电缆检查、清扫、紧固，整理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垃圾吊抓斗碳刷滑环更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缆滑车检查，故障滑车更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吊配电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及控制柜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，检查、清扫、紧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清灰、检查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螺栓紧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吊电缆，渣池内电气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清灰、检查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螺栓紧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电缆检查、清扫、紧固，整理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渣池内配电箱更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缆滑车检查，故障滑车更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机检修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发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、清扫、紧固，预防性试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、清扫发电机引出线，螺栓紧固，绝缘清扫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试验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定子绝缘、吸收比、直阻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励磁机检查、清扫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子绝缘、直阻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碳刷、支架更换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轴电压测量。（按</w:t>
            </w:r>
            <w:r>
              <w:rPr>
                <w:rFonts w:cs="宋体;SimSun" w:ascii="宋体;SimSun" w:hAnsi="宋体;SimSun"/>
                <w:szCs w:val="21"/>
              </w:rPr>
              <w:t>DLT 596-20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电机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给水泵，</w:t>
            </w: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#2</w:t>
            </w:r>
            <w:r>
              <w:rPr>
                <w:rFonts w:ascii="宋体;SimSun" w:hAnsi="宋体;SimSun" w:cs="宋体;SimSun"/>
                <w:szCs w:val="21"/>
              </w:rPr>
              <w:t>引风机，</w:t>
            </w:r>
            <w:r>
              <w:rPr>
                <w:rFonts w:cs="宋体;SimSun" w:ascii="宋体;SimSun" w:hAnsi="宋体;SimSun"/>
                <w:szCs w:val="21"/>
              </w:rPr>
              <w:t>#2</w:t>
            </w:r>
            <w:r>
              <w:rPr>
                <w:rFonts w:ascii="宋体;SimSun" w:hAnsi="宋体;SimSun" w:cs="宋体;SimSun"/>
                <w:szCs w:val="21"/>
              </w:rPr>
              <w:t>空压机电机），检查、清扫、紧固、加油；预防性试验；更换轴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轴承更换，更换</w:t>
            </w:r>
            <w:r>
              <w:rPr>
                <w:rFonts w:cs="宋体;SimSun" w:ascii="宋体;SimSun" w:hAnsi="宋体;SimSun"/>
                <w:szCs w:val="21"/>
              </w:rPr>
              <w:t>#3</w:t>
            </w:r>
            <w:r>
              <w:rPr>
                <w:rFonts w:ascii="宋体;SimSun" w:hAnsi="宋体;SimSun" w:cs="宋体;SimSun"/>
                <w:szCs w:val="21"/>
              </w:rPr>
              <w:t>锂基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线盒检查，接线柱螺丝检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散热风机检查，螺丝紧固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机本体清扫，螺栓紧固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缆头检查，问题处理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试验：绕组绝缘、直阻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机低压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通风冷却塔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、小脱白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空压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轴承更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线盒检查，接线柱螺丝检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散热风扇罩检查，螺丝紧固，风扇检查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机本体清扫，螺栓紧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炉低压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墙冷却风机、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一次风机、油库供油泵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更换轴承；其他一次风机</w:t>
            </w:r>
            <w:r>
              <w:rPr>
                <w:rFonts w:cs="宋体;SimSun" w:ascii="宋体;SimSun" w:hAnsi="宋体;SimSun"/>
                <w:szCs w:val="21"/>
              </w:rPr>
              <w:t>*9</w:t>
            </w:r>
            <w:r>
              <w:rPr>
                <w:rFonts w:ascii="宋体;SimSun" w:hAnsi="宋体;SimSun" w:cs="宋体;SimSun"/>
                <w:szCs w:val="21"/>
              </w:rPr>
              <w:t>、冷却液循环泵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减湿液循环泵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检查轴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轴承检查、更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线盒检查，接线柱螺丝检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散热风扇罩检查，螺丝紧固，风扇检查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机本体清扫，螺栓紧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2</w:t>
            </w:r>
            <w:r>
              <w:rPr>
                <w:rFonts w:ascii="宋体;SimSun" w:hAnsi="宋体;SimSun" w:cs="宋体;SimSun"/>
                <w:szCs w:val="21"/>
              </w:rPr>
              <w:t>炉低压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墙冷却风机、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一次风机更换轴承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其他一次风机</w:t>
            </w:r>
            <w:r>
              <w:rPr>
                <w:rFonts w:cs="宋体;SimSun" w:ascii="宋体;SimSun" w:hAnsi="宋体;SimSun"/>
                <w:szCs w:val="21"/>
              </w:rPr>
              <w:t>*9</w:t>
            </w:r>
            <w:r>
              <w:rPr>
                <w:rFonts w:ascii="宋体;SimSun" w:hAnsi="宋体;SimSun" w:cs="宋体;SimSun"/>
                <w:szCs w:val="21"/>
              </w:rPr>
              <w:t>、冷却液循环泵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减湿液循环泵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检查轴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轴承更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线盒检查，接线柱螺丝检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散热风扇罩检查，螺丝紧固，风扇检查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机本体清扫，螺栓紧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滤液低压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茨风机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ascii="宋体;SimSun" w:hAnsi="宋体;SimSun" w:cs="宋体;SimSun"/>
                <w:szCs w:val="21"/>
              </w:rPr>
              <w:t>轴承检查，超滤循环泵电机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轴承更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轴承检查或更换，增补、更换</w:t>
            </w:r>
            <w:r>
              <w:rPr>
                <w:rFonts w:cs="宋体;SimSun" w:ascii="宋体;SimSun" w:hAnsi="宋体;SimSun"/>
                <w:szCs w:val="21"/>
              </w:rPr>
              <w:t>#3</w:t>
            </w:r>
            <w:r>
              <w:rPr>
                <w:rFonts w:ascii="宋体;SimSun" w:hAnsi="宋体;SimSun" w:cs="宋体;SimSun"/>
                <w:szCs w:val="21"/>
              </w:rPr>
              <w:t>锂基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线盒检查，接线柱螺丝检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散热风扇罩检查，螺丝紧固，风扇检查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机本体清扫，螺栓紧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地电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地电机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ascii="宋体;SimSun" w:hAnsi="宋体;SimSun" w:cs="宋体;SimSun"/>
                <w:szCs w:val="21"/>
              </w:rPr>
              <w:t>，检查、清扫、紧固、加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轴承检查或更换，增补、更换</w:t>
            </w:r>
            <w:r>
              <w:rPr>
                <w:rFonts w:cs="宋体;SimSun" w:ascii="宋体;SimSun" w:hAnsi="宋体;SimSun"/>
                <w:szCs w:val="21"/>
              </w:rPr>
              <w:t>#3</w:t>
            </w:r>
            <w:r>
              <w:rPr>
                <w:rFonts w:ascii="宋体;SimSun" w:hAnsi="宋体;SimSun" w:cs="宋体;SimSun"/>
                <w:szCs w:val="21"/>
              </w:rPr>
              <w:t>锂基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线盒检查，接线柱螺丝检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散热风扇罩检查，螺丝紧固，风扇检查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机本体清扫，螺栓紧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主要设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76"/>
        <w:gridCol w:w="3996"/>
        <w:gridCol w:w="759"/>
        <w:gridCol w:w="2363"/>
      </w:tblGrid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或规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9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关站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F10-1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泰开高压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电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FW—40—2D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汽轮发电机厂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变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F11-50000/1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太平洋变压器有限公司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厂用干式变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CB13/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太平洋变压器有限公司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压开关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VB2 PLUS-12 T1250-31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泰开成套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流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IDW111B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九州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PS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用电气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电机保护装置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ST801UD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南自</w:t>
            </w:r>
          </w:p>
        </w:tc>
      </w:tr>
      <w:tr>
        <w:trPr>
          <w:trHeight w:val="5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变保护装置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SR662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南自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厂用变保护装置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SM642U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自投装置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SM642U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路保护装置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SC-163A-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励磁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V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机励磁装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汽轮发电机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给水泵电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JTKK4501-2/YJTKK5001-2T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泰富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风机电机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JTKK7106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泰富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循环水泵电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JTKK4002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泰富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#1-#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风机电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VFE2-225M-2A/YVFE2-315M-2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泰富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#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风机电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VFE2-200L1-2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炉墙冷却风机电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2VP280S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次风机电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JTKK400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风机变频器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BH3000-11000V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希望森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0" w:name="EQU_LIST"/>
      <w:bookmarkEnd w:id="40"/>
      <w:r>
        <w:rPr>
          <w:sz w:val="28"/>
          <w:szCs w:val="28"/>
        </w:rPr>
        <w:t>设备清单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冷却塔风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冷却塔风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冷却塔风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凝结水泵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凝结水泵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给水泵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给水泵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给水泵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非变频式螺杆空压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非变频式螺杆空压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电机出口母线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kV </w:t>
      </w:r>
      <w:r>
        <w:rPr>
          <w:sz w:val="28"/>
          <w:szCs w:val="28"/>
        </w:rPr>
        <w:t>保安段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kV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渗滤液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保安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37</w:t>
      </w:r>
      <w:r>
        <w:rPr>
          <w:sz w:val="28"/>
          <w:szCs w:val="28"/>
        </w:rPr>
        <w:t>间隔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36</w:t>
      </w:r>
      <w:r>
        <w:rPr>
          <w:sz w:val="28"/>
          <w:szCs w:val="28"/>
        </w:rPr>
        <w:t>间隔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35</w:t>
      </w:r>
      <w:r>
        <w:rPr>
          <w:sz w:val="28"/>
          <w:szCs w:val="28"/>
        </w:rPr>
        <w:t>间隔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34</w:t>
      </w:r>
      <w:r>
        <w:rPr>
          <w:sz w:val="28"/>
          <w:szCs w:val="28"/>
        </w:rPr>
        <w:t>间隔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4</w:t>
      </w:r>
      <w:r>
        <w:rPr>
          <w:sz w:val="28"/>
          <w:szCs w:val="28"/>
        </w:rPr>
        <w:t>间隔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3</w:t>
      </w:r>
      <w:r>
        <w:rPr>
          <w:sz w:val="28"/>
          <w:szCs w:val="28"/>
        </w:rPr>
        <w:t>间隔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2</w:t>
      </w:r>
      <w:r>
        <w:rPr>
          <w:sz w:val="28"/>
          <w:szCs w:val="28"/>
        </w:rPr>
        <w:t>间隔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段</w:t>
      </w:r>
      <w:r>
        <w:rPr>
          <w:sz w:val="28"/>
          <w:szCs w:val="28"/>
        </w:rPr>
        <w:t>#1</w:t>
      </w:r>
      <w:r>
        <w:rPr>
          <w:sz w:val="28"/>
          <w:szCs w:val="28"/>
        </w:rPr>
        <w:t>间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#</w:t>
      </w:r>
      <w:r>
        <w:rPr>
          <w:sz w:val="28"/>
          <w:szCs w:val="28"/>
        </w:rPr>
        <w:t>1</w:t>
      </w:r>
      <w:r>
        <w:rPr>
          <w:sz w:val="28"/>
          <w:szCs w:val="28"/>
        </w:rPr>
        <w:t>炉引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二次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1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1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2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2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3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3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4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4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5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5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墙冷却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引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二次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1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1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2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2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3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3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4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4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5</w:t>
      </w:r>
      <w:r>
        <w:rPr>
          <w:sz w:val="28"/>
          <w:szCs w:val="28"/>
        </w:rPr>
        <w:t>一次风机（炉左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</w:t>
      </w:r>
      <w:r>
        <w:rPr>
          <w:sz w:val="28"/>
          <w:szCs w:val="28"/>
        </w:rPr>
        <w:t>#5</w:t>
      </w:r>
      <w:r>
        <w:rPr>
          <w:sz w:val="28"/>
          <w:szCs w:val="28"/>
        </w:rPr>
        <w:t>一次风机（炉右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墙冷却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机械通风冷却塔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机械通风冷却塔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机械通风冷却塔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罗茨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罗茨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罗茨风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空压机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电动给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电动给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电动给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4</w:t>
      </w:r>
      <w:r>
        <w:rPr>
          <w:sz w:val="28"/>
          <w:szCs w:val="28"/>
        </w:rPr>
        <w:t>循环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脱白循环泵（小）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脱白循环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凝结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凝结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浓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浓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生产给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生产给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生产给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辅机循环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辅机循环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洗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恒压变频生活供水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超滤循环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超滤循环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</w:t>
      </w:r>
      <w:r>
        <w:rPr>
          <w:sz w:val="28"/>
          <w:szCs w:val="28"/>
        </w:rPr>
        <w:t>超滤循环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TUF</w:t>
      </w:r>
      <w:r>
        <w:rPr>
          <w:sz w:val="28"/>
          <w:szCs w:val="28"/>
        </w:rPr>
        <w:t>循环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TUF</w:t>
      </w:r>
      <w:r>
        <w:rPr>
          <w:sz w:val="28"/>
          <w:szCs w:val="28"/>
        </w:rPr>
        <w:t>循环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RO</w:t>
      </w:r>
      <w:r>
        <w:rPr>
          <w:sz w:val="28"/>
          <w:szCs w:val="28"/>
        </w:rPr>
        <w:t>酸计量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RO</w:t>
      </w:r>
      <w:r>
        <w:rPr>
          <w:sz w:val="28"/>
          <w:szCs w:val="28"/>
        </w:rPr>
        <w:t>酸计量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RO</w:t>
      </w:r>
      <w:r>
        <w:rPr>
          <w:sz w:val="28"/>
          <w:szCs w:val="28"/>
        </w:rPr>
        <w:t>一段高压泵</w:t>
      </w:r>
      <w:r>
        <w:rPr>
          <w:sz w:val="28"/>
          <w:szCs w:val="28"/>
        </w:rPr>
        <w:t>A</w:t>
      </w:r>
      <w:r>
        <w:rPr>
          <w:sz w:val="28"/>
          <w:szCs w:val="28"/>
        </w:rPr>
        <w:t>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RO</w:t>
      </w:r>
      <w:r>
        <w:rPr>
          <w:sz w:val="28"/>
          <w:szCs w:val="28"/>
        </w:rPr>
        <w:t>一段高压泵</w:t>
      </w:r>
      <w:r>
        <w:rPr>
          <w:sz w:val="28"/>
          <w:szCs w:val="28"/>
        </w:rPr>
        <w:t>B</w:t>
      </w:r>
      <w:r>
        <w:rPr>
          <w:sz w:val="28"/>
          <w:szCs w:val="28"/>
        </w:rPr>
        <w:t>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RO</w:t>
      </w:r>
      <w:r>
        <w:rPr>
          <w:sz w:val="28"/>
          <w:szCs w:val="28"/>
        </w:rPr>
        <w:t>一段高压泵</w:t>
      </w:r>
      <w:r>
        <w:rPr>
          <w:sz w:val="28"/>
          <w:szCs w:val="28"/>
        </w:rPr>
        <w:t>A</w:t>
      </w:r>
      <w:r>
        <w:rPr>
          <w:sz w:val="28"/>
          <w:szCs w:val="28"/>
        </w:rPr>
        <w:t>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RO</w:t>
      </w:r>
      <w:r>
        <w:rPr>
          <w:sz w:val="28"/>
          <w:szCs w:val="28"/>
        </w:rPr>
        <w:t>一段高压泵</w:t>
      </w:r>
      <w:r>
        <w:rPr>
          <w:sz w:val="28"/>
          <w:szCs w:val="28"/>
        </w:rPr>
        <w:t>B</w:t>
      </w:r>
      <w:r>
        <w:rPr>
          <w:sz w:val="28"/>
          <w:szCs w:val="28"/>
        </w:rPr>
        <w:t>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RO</w:t>
      </w:r>
      <w:r>
        <w:rPr>
          <w:sz w:val="28"/>
          <w:szCs w:val="28"/>
        </w:rPr>
        <w:t>二段增压循环泵</w:t>
      </w:r>
      <w:r>
        <w:rPr>
          <w:sz w:val="28"/>
          <w:szCs w:val="28"/>
        </w:rPr>
        <w:t>A</w:t>
      </w:r>
      <w:r>
        <w:rPr>
          <w:sz w:val="28"/>
          <w:szCs w:val="28"/>
        </w:rPr>
        <w:t>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RO</w:t>
      </w:r>
      <w:r>
        <w:rPr>
          <w:sz w:val="28"/>
          <w:szCs w:val="28"/>
        </w:rPr>
        <w:t>二段增压循环泵</w:t>
      </w:r>
      <w:r>
        <w:rPr>
          <w:sz w:val="28"/>
          <w:szCs w:val="28"/>
        </w:rPr>
        <w:t>B</w:t>
      </w:r>
      <w:r>
        <w:rPr>
          <w:sz w:val="28"/>
          <w:szCs w:val="28"/>
        </w:rPr>
        <w:t>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RO</w:t>
      </w:r>
      <w:r>
        <w:rPr>
          <w:sz w:val="28"/>
          <w:szCs w:val="28"/>
        </w:rPr>
        <w:t>酸计量泵</w:t>
      </w:r>
      <w:r>
        <w:rPr>
          <w:sz w:val="28"/>
          <w:szCs w:val="28"/>
        </w:rPr>
        <w:t>B</w:t>
      </w:r>
      <w:r>
        <w:rPr>
          <w:sz w:val="28"/>
          <w:szCs w:val="28"/>
        </w:rPr>
        <w:t>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级一段高压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级二段高压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一段高压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超滤反洗水泵变频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垃圾吊大车变频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垃圾吊提升电机变频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垃圾吊小车变频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垃圾吊大车变频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垃圾吊提升电机变频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雾化器变频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雾化器变频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V #1</w:t>
      </w:r>
      <w:r>
        <w:rPr>
          <w:sz w:val="28"/>
          <w:szCs w:val="28"/>
        </w:rPr>
        <w:t>锅炉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V #2</w:t>
      </w:r>
      <w:r>
        <w:rPr>
          <w:sz w:val="28"/>
          <w:szCs w:val="28"/>
        </w:rPr>
        <w:t>锅炉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布袋加热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仓泵间电伴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应塔电伴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发电机本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发电机励磁灭磁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厂用变压器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台环氧树脂浇注型干式变压器（</w:t>
      </w:r>
      <w:r>
        <w:rPr>
          <w:sz w:val="28"/>
          <w:szCs w:val="28"/>
        </w:rPr>
        <w:t>SC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故照明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V</w:t>
      </w:r>
      <w:r>
        <w:rPr>
          <w:sz w:val="28"/>
          <w:szCs w:val="28"/>
        </w:rPr>
        <w:t>直流配电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V</w:t>
      </w:r>
      <w:r>
        <w:rPr>
          <w:sz w:val="28"/>
          <w:szCs w:val="28"/>
        </w:rPr>
        <w:t>直流充电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V</w:t>
      </w:r>
      <w:r>
        <w:rPr>
          <w:sz w:val="28"/>
          <w:szCs w:val="28"/>
        </w:rPr>
        <w:t>蓄电池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主变压器本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清单附件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引风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引风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</w:r>
      <w:r>
        <w:rPr>
          <w:sz w:val="28"/>
          <w:szCs w:val="28"/>
        </w:rPr>
        <w:t>炉二次风机电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</w:t>
      </w:r>
      <w:r>
        <w:rPr>
          <w:sz w:val="28"/>
          <w:szCs w:val="28"/>
        </w:rPr>
        <w:t>炉二次风机电机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1" w:name="EQU_LIST"/>
      <w:bookmarkStart w:id="42" w:name="EQU_LIST"/>
      <w:bookmarkEnd w:id="4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饶垃圾发电厂</w:t>
    </w:r>
    <w:r>
      <w:rPr>
        <w:rFonts w:eastAsia="Times New Roman"/>
      </w:rPr>
      <w:t xml:space="preserve">                                     </w:t>
    </w:r>
    <w:r>
      <w:rPr/>
      <w:t>SR</w:t>
    </w:r>
    <w:r>
      <w:rPr/>
      <w:t>-20</w:t>
    </w:r>
    <w:r>
      <w:rPr/>
      <w:t>21</w:t>
    </w:r>
    <w:r>
      <w:rPr/>
      <w:t xml:space="preserve">-004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9-22T15:10:00Z</cp:lastPrinted>
  <dcterms:modified xsi:type="dcterms:W3CDTF">2023-10-0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1E585F6A4FF2A284DA34EFBB63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